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l mismo mes y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Causal de improcedencia que </w:t>
      </w:r>
      <w:r>
        <w:rPr>
          <w:rFonts w:cs="Arial Narrow" w:ascii="Arial Narrow" w:hAnsi="Arial Narrow"/>
          <w:b/>
          <w:sz w:val="27"/>
          <w:szCs w:val="27"/>
          <w:lang w:val="es-MX"/>
        </w:rPr>
        <w:t>NO SE ACTUALIZA</w:t>
      </w:r>
      <w:r>
        <w:rPr>
          <w:rFonts w:cs="Arial Narrow" w:ascii="Arial Narrow" w:hAnsi="Arial Narrow"/>
          <w:sz w:val="27"/>
          <w:szCs w:val="27"/>
          <w:lang w:val="es-MX"/>
        </w:rPr>
        <w:t>, en virtud de lo siguiente:</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hora bien, es el caso que el acta de infracción impugnada fue levantada el 03 tres de agosto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En este contexto, la demanda se encuentra presentada el 22 veintidós de agosto del año 2018 dos mil dieciocho, por tanto, se recibió el déc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highlight w:val="yellow"/>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nte la inoperancia de las causales de improcedencia estudiadas y estimando que no se actualiza ninguna otra de las previstas en el citado artículo 261,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la zona de ascenso y descenso de la Ruta 28 Ramal en la micro estación madre tierra percatándome que el servicio #12 no lo presta ningún camión dejando sin servicio 61 minutos de la microestación causando molestias a los usuarios.) (sic)”</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54, sin embargo, no mencionó, ni mucho menos probó la hora concreta en que supuestamente se incumplió con el servicio o se vio afectado, refiriéndose únicamente a un supuesto lapso de 61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ni probó el tiempo estimado que debe pasar entre un servicio y otr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o  si  la  referencia temporal que utilizó (09:54) se refieren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rio de antes o pasado el meridian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la zona de ascenso y descenso de la Ruta 28 Ramal en la micro estación madre tierra percatándome que el servicio # 12 no lo presta ningún camión dejando  sin  servicio  61  minutos  dentro de la microestación causando molestias a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los usuarios.] (sic)”</w:t>
      </w:r>
      <w:r>
        <w:rPr>
          <w:rFonts w:cs="Arial Narrow" w:ascii="Arial Narrow" w:hAnsi="Arial Narrow"/>
          <w:sz w:val="27"/>
          <w:szCs w:val="27"/>
        </w:rPr>
        <w:t xml:space="preserve">.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28 Ramal, no se prestó el servicio número 12 doce,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8:54:00Z</dcterms:modified>
  <cp:revision>88</cp:revision>
  <dc:subject/>
  <dc:title/>
</cp:coreProperties>
</file>